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52"/>
          <w:szCs w:val="52"/>
          <w:lang w:val="en-GB"/>
        </w:rPr>
      </w:pPr>
      <w:r>
        <w:rPr>
          <w:rFonts w:cs="Arial" w:ascii="Arial" w:hAnsi="Arial"/>
          <w:color w:val="800000"/>
          <w:sz w:val="52"/>
          <w:szCs w:val="52"/>
          <w:lang w:val="en-GB"/>
        </w:rPr>
        <w:t xml:space="preserve">ALIMUSE.COM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0000"/>
          <w:sz w:val="52"/>
          <w:szCs w:val="52"/>
        </w:rPr>
      </w:pPr>
      <w:r>
        <w:rPr>
          <w:rFonts w:ascii="Arial" w:hAnsi="Arial" w:cs="Arial"/>
          <w:color w:val="800000"/>
          <w:sz w:val="52"/>
          <w:sz w:val="52"/>
          <w:szCs w:val="52"/>
          <w:rtl w:val="true"/>
        </w:rPr>
        <w:t>اصلاح المجتم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للشيخ محمد بن سالم بن الحسين الكدار البيحاني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ئة حديث مختارة مما اتفق عليه البخاري ومسلم</w:t>
      </w:r>
      <w:r>
        <w:rPr>
          <w:rFonts w:cs="Arial" w:ascii="Arial" w:hAnsi="Arial"/>
          <w:sz w:val="32"/>
          <w:szCs w:val="32"/>
          <w:lang w:bidi="ar-SA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3300"/>
          <w:sz w:val="32"/>
          <w:szCs w:val="32"/>
          <w:lang w:val="de-CH" w:bidi="ar-SA"/>
        </w:rPr>
      </w:pPr>
      <w:r>
        <w:rPr>
          <w:b/>
          <w:bCs/>
          <w:color w:val="993300"/>
          <w:sz w:val="32"/>
          <w:szCs w:val="32"/>
          <w:lang w:val="de-CH" w:bidi="ar-SA"/>
        </w:rPr>
        <w:t>Kitaabka Hagaajinta Mujtamaca</w:t>
      </w:r>
    </w:p>
    <w:p>
      <w:pPr>
        <w:pStyle w:val="Normal"/>
        <w:widowControl w:val="false"/>
        <w:autoSpaceDE w:val="false"/>
        <w:jc w:val="center"/>
        <w:rPr>
          <w:color w:val="0000FF"/>
          <w:sz w:val="32"/>
          <w:szCs w:val="32"/>
          <w:lang w:val="de-CH" w:bidi="ar-SA"/>
        </w:rPr>
      </w:pPr>
      <w:r>
        <w:rPr>
          <w:color w:val="0000FF"/>
          <w:sz w:val="32"/>
          <w:szCs w:val="32"/>
          <w:lang w:val="de-CH" w:bidi="ar-SA"/>
        </w:rPr>
        <w:t>Boqol Xadiis oo muttafaq caleyhi ah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FF"/>
          <w:sz w:val="32"/>
          <w:szCs w:val="32"/>
          <w:lang w:val="de-CH" w:bidi="ar-SA"/>
        </w:rPr>
      </w:pPr>
      <w:r>
        <w:rPr>
          <w:rFonts w:cs="Arial" w:ascii="Arial" w:hAnsi="Arial"/>
          <w:color w:val="0000FF"/>
          <w:sz w:val="32"/>
          <w:szCs w:val="32"/>
          <w:lang w:val="de-CH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</w:rPr>
        <w:t>‏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ع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مر بن الخطاب ‏ ‏رضي الله عنه  ‏ ‏قال سمعت رسول الله ‏ ‏صلى الله عليه وسلم ‏ ‏يقول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‏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إنما الأعمال ‏ ‏بالنيات ‏ ‏وإنما لكل امرئ ما نوى فمن كانت هجرته إلى دنيا ‏ ‏يصيبها ‏ ‏أو إلى امرأة  ينكحها فهجرته إلى ما هاجر إليه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 سعيد بن جب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 الله عنه ، عن ابن عبا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ضي الله عنه ، 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من سمع سمع الله به ، ومن راءى راءى الله به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color w:val="8000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"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3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معت النعمان بن بشير رضي الله عنه، يقو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معت رسول الله صلى الله عليه وسلم يقو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 xml:space="preserve">((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  <w:lang w:bidi="ar-SA"/>
        </w:rPr>
        <w:t xml:space="preserve">ان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حلال بين ، والحرام بين ، وبينهما مشبهات لا يعلمها كثير من  الناس ، فمن اتقى المشبهات استبرأ لدينه وعرضه ، ومن وقع في الشبهات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كراع يرعى حول الحمى ، يوشك أن يواقعه ، ألا وإن لكل ملك حمى ، ألا إن  حمى الله في أرضه محارمه ، ألا وإن في الجسد مضغة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إذا صلحت صلح الجسد كله ، وإذا فسدت فسد الجسد كله ، ألا وهي القلب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color w:val="8000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" *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4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 حكيم بن حزام رضي الله عنه ، 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ألت رسول الله صلى الله عليه وسلم ، فأعطاني ثم سألته ، فأعطاني ثم قال لي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يا حكيم ، إن هذا المال  خضر حلو ، فمن أخذه بسخاوة نفس ، بورك له فيه ومن أخذه بإشراف نفس ، لم يبارك له فيه ، وكان كالذي يأكل ولا يشبع ، واليد العليا خير من اليد السفلى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قال حكي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قل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 رسول الله ، والذي بعثك بالحق لا أرزأ أحدا بعدك شيئا حتى أفارق الدنيا ، فكان أبو بكر يدعو حكيما ليعطيه العطاء ، فيأبى  أن يقبل منه شيئا ، ثم إن عمر دعاه ليعطيه ، فيأبى أن يقبله ، ف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ا معشر المسلمين ، إني أعرض عليه حقه ، الذي قسم الله له من هذا الفيء ، فيأبى أن  يأخذه ، فلم يرزأ حكيم أحدا من الناس بعد النبي صلى الله عليه وسلم حتى توفي رحمه الل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5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 حكيم بن حزام رضي الله عنه ، عن النبي صلى الله عليه وسلم ، قال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البيعان بالخيار ما لم يتفرقا ،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أو قال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حتى يتفرقا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فإن صدقا  وبينا بورك لهما في بيعهما ، وإن كتما وكذبا محقت بركة بيعهم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 *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6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عن أنس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ضي الله عنه عن النبي صلى الله عليه وسلم قال </w:t>
      </w:r>
      <w:r>
        <w:rPr>
          <w:rFonts w:cs="Arial" w:ascii="Arial" w:hAnsi="Arial"/>
          <w:sz w:val="32"/>
          <w:szCs w:val="32"/>
          <w:rtl w:val="true"/>
        </w:rPr>
        <w:t xml:space="preserve">: " 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لا يؤمن أحدكم ، حتى يحب لأخيه ما يحب لنفسه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color w:val="8000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 *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Xadiiska </w:t>
      </w:r>
      <w:r>
        <w:rPr>
          <w:rFonts w:cs="Arial" w:ascii="Arial" w:hAnsi="Arial"/>
          <w:b/>
          <w:bCs/>
          <w:color w:val="FF0000"/>
          <w:sz w:val="32"/>
          <w:szCs w:val="32"/>
          <w:lang w:bidi="ar-SA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</w:rPr>
        <w:t>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800080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 أنس بن مالك رضي الله عنه ، عن النبي صلى الله عليه وسلم قا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ثلاث من كن فيه وجد حلاوة الإيمان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أن يكون الله ورسوله أحب إليه مما  سواهما ، وأن يحب المرء لا يحبه إلا لله ، وأن يكره أن يعود في الكفر كما يكره أن يقذف في النا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ر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800080"/>
          <w:sz w:val="32"/>
          <w:szCs w:val="32"/>
          <w:lang w:bidi="ar-SA"/>
        </w:rPr>
      </w:pPr>
      <w:r>
        <w:rPr>
          <w:rFonts w:cs="Arial" w:ascii="Arial" w:hAnsi="Arial"/>
          <w:color w:val="800080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800080"/>
          <w:sz w:val="32"/>
          <w:szCs w:val="32"/>
          <w:lang w:bidi="ar-SA"/>
        </w:rPr>
      </w:pPr>
      <w:r>
        <w:rPr>
          <w:rFonts w:cs="Arial" w:ascii="Arial" w:hAnsi="Arial"/>
          <w:color w:val="800080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Xadiiska </w:t>
      </w:r>
      <w:r>
        <w:rPr>
          <w:rFonts w:cs="Arial" w:ascii="Arial" w:hAnsi="Arial"/>
          <w:b/>
          <w:bCs/>
          <w:color w:val="FF0000"/>
          <w:sz w:val="32"/>
          <w:szCs w:val="32"/>
          <w:lang w:bidi="ar-SA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</w:rPr>
        <w:t>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عن أبي أيوب الأنصار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ضي الله عن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رسول الله صلى الله عليه وسلم قا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لا يحل لرجل أن يهجر أخاه فوق ثلاث ليال ، يلتقيان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فيعرض هذا  ويعرض هذا ، وخيرهما الذي يبدأ بالسلام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Xadiiska </w:t>
      </w:r>
      <w:r>
        <w:rPr>
          <w:rFonts w:cs="Arial" w:ascii="Arial" w:hAnsi="Arial"/>
          <w:b/>
          <w:bCs/>
          <w:color w:val="FF0000"/>
          <w:sz w:val="32"/>
          <w:szCs w:val="32"/>
          <w:lang w:bidi="ar-SA"/>
        </w:rPr>
        <w:t>9</w:t>
      </w:r>
      <w:r>
        <w:rPr>
          <w:rFonts w:cs="Arial" w:ascii="Arial" w:hAnsi="Arial"/>
          <w:b/>
          <w:bCs/>
          <w:color w:val="FF0000"/>
          <w:sz w:val="32"/>
          <w:szCs w:val="32"/>
        </w:rPr>
        <w:t>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 عبد الله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ن مسعو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ضي الله عنه، 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 xml:space="preserve">لا يحل دم امرئ مسلم ، يشهد أن لا إله إلا الله وأني رسول الله ، إلا بإحدى ثلاث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 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الثيب الزاني ، والنفس بالنفس ، والتارك لدينه المفارق للجماعة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دثنا ابن نمير ، حدثنا أبي ، ح وحدثنا ابن أبي عمر ، حدثنا سفيان ، ح وحدثنا إسحاق بن  إبراهيم ، وعلي بن خشرم ، قال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خبرنا عيسى بن يونس ، كلهم عن الأعمش ، بهذا الإسناد مثل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Xadiiska </w:t>
      </w:r>
      <w:r>
        <w:rPr>
          <w:rFonts w:cs="Arial" w:ascii="Arial" w:hAnsi="Arial"/>
          <w:b/>
          <w:bCs/>
          <w:color w:val="FF0000"/>
          <w:sz w:val="32"/>
          <w:szCs w:val="32"/>
          <w:lang w:bidi="ar-SA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</w:rPr>
        <w:t>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عن عبد الله بن مسعود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ضي الله عنه 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rial" w:ascii="Arial" w:hAnsi="Arial"/>
          <w:sz w:val="32"/>
          <w:szCs w:val="32"/>
          <w:rtl w:val="true"/>
        </w:rPr>
        <w:t>: " "</w:t>
      </w:r>
      <w:r>
        <w:rPr>
          <w:rFonts w:cs="Arial" w:ascii="Arial" w:hAnsi="Arial"/>
          <w:sz w:val="32"/>
          <w:szCs w:val="32"/>
          <w:rtl w:val="true"/>
          <w:lang w:bidi="ar-SA"/>
        </w:rPr>
        <w:t>((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80"/>
          <w:sz w:val="32"/>
          <w:sz w:val="32"/>
          <w:szCs w:val="32"/>
          <w:rtl w:val="true"/>
        </w:rPr>
        <w:t>سباب المسلم فسوق ، وقتاله كفر</w:t>
      </w:r>
      <w:r>
        <w:rPr>
          <w:rFonts w:cs="Arial" w:ascii="Arial" w:hAnsi="Arial"/>
          <w:color w:val="800080"/>
          <w:sz w:val="32"/>
          <w:szCs w:val="32"/>
          <w:rtl w:val="true"/>
          <w:lang w:bidi="ar-SA"/>
        </w:rPr>
        <w:t>))</w:t>
      </w:r>
      <w:r>
        <w:rPr>
          <w:rFonts w:cs="Arial" w:ascii="Arial" w:hAnsi="Arial"/>
          <w:color w:val="800080"/>
          <w:sz w:val="32"/>
          <w:szCs w:val="32"/>
          <w:lang w:bidi="ar-SA"/>
        </w:rPr>
        <w:t>.</w:t>
      </w:r>
      <w:r>
        <w:rPr>
          <w:rFonts w:cs="Arial" w:ascii="Arial" w:hAnsi="Arial"/>
          <w:color w:val="8000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1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 الله 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>: "</w:t>
      </w:r>
      <w:r>
        <w:rPr>
          <w:rFonts w:cs="Simplified Arabic;Times New Roman"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ش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حد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السلا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إ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در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حد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ع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شيط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نز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د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ق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ف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ار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000000"/>
          <w:sz w:val="32"/>
          <w:szCs w:val="32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2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جتنب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س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وبق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رس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؟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شر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سح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قت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ر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الح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أ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رب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أ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يت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تو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زح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قذ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حص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ؤم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غافلات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3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 الله 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ب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ظل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قي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ظ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ظ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ظ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ما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اد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ش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نشأ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ب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ل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فاض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ينا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لب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عل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سج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جل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حاب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دعت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مرأ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ذ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ص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جم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نفس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صد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صد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أخفا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ع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شما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صنع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مينه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4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 الله ع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ير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ر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ذ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لون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ذ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لون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ذ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لون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- </w:t>
      </w:r>
      <w:r>
        <w:rPr>
          <w:rFonts w:cs="Simplified Arabic;Times New Rom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لاث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-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ك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عد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شهد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ستشهد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خون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ؤتمن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نذر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ف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ظ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س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5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ضي الله عن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ر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افق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الص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ص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ه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ص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فا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دع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ؤت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اه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غ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اص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ج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6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 الله 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آ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نا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لا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ع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ل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ؤت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ان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7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مسعود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ي الله 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لي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الصد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صد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ه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ب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ب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ه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الج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ز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صد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تح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صد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كت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صديق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يا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ه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فج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فج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ه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ز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تح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كت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ذاب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دث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ج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حار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تميم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بر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ب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س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حدث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سحا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براه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حنظ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بر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يس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ن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لا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أعمش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إسن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دي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يس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تح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صد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تح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كذ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دي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ب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س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كتب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8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>: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جد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عاد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يار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جاه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يار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إسلا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قه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تجد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ش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شد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راه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تجد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ش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وجه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ذ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ؤل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وج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ؤل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وجه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19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FF"/>
          <w:sz w:val="32"/>
          <w:szCs w:val="32"/>
          <w:u w:val="single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>: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يملي</w:t>
      </w:r>
      <w:r>
        <w:rPr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لظا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ذ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فلته</w:t>
      </w:r>
      <w:r>
        <w:rPr>
          <w:color w:val="80008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رأ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>:</w:t>
      </w:r>
      <w:r>
        <w:rPr>
          <w:rFonts w:cs="Simplified Arabic;Times New Roman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u w:val="single"/>
          <w:rtl w:val="true"/>
          <w:lang w:bidi="ar-SA"/>
        </w:rPr>
        <w:t>((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وكذل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أخذ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رب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أخذ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القر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ظال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أخذ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أل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u w:val="single"/>
          <w:rtl w:val="true"/>
        </w:rPr>
        <w:t>شديد</w:t>
      </w:r>
      <w:r>
        <w:rPr>
          <w:rFonts w:cs="Simplified Arabic;Times New Roman"/>
          <w:color w:val="0000FF"/>
          <w:sz w:val="32"/>
          <w:szCs w:val="32"/>
          <w:u w:val="single"/>
          <w:rtl w:val="true"/>
          <w:lang w:bidi="ar-SA"/>
        </w:rPr>
        <w:t>))</w:t>
      </w:r>
      <w:r>
        <w:rPr>
          <w:rFonts w:cs="Simplified Arabic;Times New Roman"/>
          <w:color w:val="0000FF"/>
          <w:sz w:val="32"/>
          <w:szCs w:val="32"/>
          <w:u w:val="single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  <w:u w:val="single"/>
        </w:rPr>
      </w:pPr>
      <w:r>
        <w:rPr>
          <w:rFonts w:cs="Simplified Arabic;Times New Roman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0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نص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ظا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ظلو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رس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نص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ظلو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فرأي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ظا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نص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؟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حجز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منع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ظ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ذل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نص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1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العاص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قا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س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سلم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سا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د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مهاج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ج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نه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ه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2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 xml:space="preserve"> ((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س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س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ظلم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سلم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ا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اجت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س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ر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ر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رب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قي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ت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س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ت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قيامة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3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براء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عارب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مر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ب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ص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ل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س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س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نها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مر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ع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ري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تب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جنا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تشمي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عاط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ج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د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سلا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نص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ظلو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إبر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ق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.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نها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خات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ذه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ل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ذه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ب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حر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ديب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سند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مياثر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</w:rPr>
        <w:t xml:space="preserve"> "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4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الأشعر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>: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ؤ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لمؤ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لبني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ش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عض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عضا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شب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صابعه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5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ث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مؤمن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واد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وتراحم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تعاطف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ث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جس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شتك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داع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سائ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جس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الس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الحمى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6aad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>: 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حس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ثن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آتا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ا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سل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لكت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ح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آتا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حك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ه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قض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ه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يعلمها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7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ار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خزاعي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بر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أه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الج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؟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ضع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تضع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ق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لأب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خبر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أه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ن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ت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جواظ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ستكبر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8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</w:rPr>
        <w:t>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نظر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سف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نظر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ه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وقك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ه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ج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تزدرو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نع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-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ب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عا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–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عليكم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29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ح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نس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عذ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بور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عذب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عذب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ب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ث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أحد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ستت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و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و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الآخ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يمش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بالنميمة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Xadiiska 30aad</w:t>
      </w:r>
    </w:p>
    <w:p>
      <w:pPr>
        <w:pStyle w:val="Normal"/>
        <w:widowControl w:val="false"/>
        <w:autoSpaceDE w:val="false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ذيفة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ا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Cs w:val="32"/>
          <w:rtl w:val="true"/>
        </w:rPr>
        <w:t>: "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((</w:t>
      </w:r>
      <w:r>
        <w:rPr>
          <w:rFonts w:cs="Simplified Arabic;Times New Roman"/>
          <w:color w:val="800080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يدخ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800080"/>
          <w:sz w:val="32"/>
          <w:sz w:val="32"/>
          <w:szCs w:val="32"/>
          <w:rtl w:val="true"/>
        </w:rPr>
        <w:t>الج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800080"/>
          <w:sz w:val="32"/>
          <w:sz w:val="32"/>
          <w:szCs w:val="32"/>
          <w:rtl w:val="true"/>
        </w:rPr>
        <w:t>قتات</w:t>
      </w:r>
      <w:r>
        <w:rPr>
          <w:rFonts w:cs="Simplified Arabic;Times New Roman"/>
          <w:color w:val="800080"/>
          <w:sz w:val="32"/>
          <w:szCs w:val="32"/>
          <w:rtl w:val="true"/>
          <w:lang w:bidi="ar-SA"/>
        </w:rPr>
        <w:t>))</w:t>
      </w:r>
      <w:r>
        <w:rPr>
          <w:rFonts w:cs="Simplified Arabic;Times New Roman"/>
          <w:color w:val="800080"/>
          <w:sz w:val="32"/>
          <w:szCs w:val="32"/>
          <w:lang w:bidi="ar-SA"/>
        </w:rPr>
        <w:t>.</w:t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1aad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بايع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س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طا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عس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يس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منش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مك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ث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ناز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ه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ي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خا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و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ئم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2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ص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ب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النق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ال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عص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صح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بايعو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شرك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يئ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سر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زن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قت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لا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أت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ببهت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تفترو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يد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أرج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عص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ع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ف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ج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أص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يئ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عوق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دن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فا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ص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يئ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ست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ف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اق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باي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3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سلا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طل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م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عد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اثن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يع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داب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ح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رف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تا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كل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طي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طو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خطو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صل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يمي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ط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4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FF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خ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يا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جلو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طر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مجال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جال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عطوا</w:t>
      </w:r>
      <w:r>
        <w:rPr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;Times New Roman"/>
          <w:color w:val="0000FF"/>
          <w:sz w:val="32"/>
          <w:szCs w:val="32"/>
        </w:rPr>
      </w:pP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ط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ق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طر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غ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بص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ذ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ر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مع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ن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نكر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5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>: "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تطع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طع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تقر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رف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عرف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6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ك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ضيف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ح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صم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7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نص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قال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ع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غ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ف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غ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ي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ط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فدع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ات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نب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تبع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ئ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أذ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ئ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آ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8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‏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أ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الأ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الاستئذ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لا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ذ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ارجع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39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</w:rPr>
      </w:pPr>
      <w:r>
        <w:rPr>
          <w:rFonts w:cs="Simplified Arabic;Times New Roman"/>
          <w:color w:val="40808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دخ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ج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أ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ا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بوائقه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FF"/>
          <w:sz w:val="32"/>
          <w:szCs w:val="32"/>
        </w:rPr>
      </w:pP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ؤمن،و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ؤمن،و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ؤمن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،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ا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ا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واتقه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&gt;&gt;</w:t>
      </w:r>
    </w:p>
    <w:p>
      <w:pPr>
        <w:pStyle w:val="Normal"/>
        <w:jc w:val="right"/>
        <w:rPr>
          <w:rFonts w:cs="Simplified Arabic;Times New Roman"/>
          <w:color w:val="408080"/>
          <w:sz w:val="32"/>
          <w:szCs w:val="32"/>
        </w:rPr>
      </w:pPr>
      <w:r>
        <w:rPr>
          <w:rFonts w:cs="Simplified Arabic;Times New Roman"/>
          <w:color w:val="40808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40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FF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  <w:rtl w:val="true"/>
        </w:rPr>
        <w:t>‏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‏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‏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طل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ذن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فقئ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ينه</w:t>
      </w:r>
    </w:p>
    <w:p>
      <w:pPr>
        <w:pStyle w:val="Normal"/>
        <w:ind w:right="160" w:hanging="0"/>
        <w:jc w:val="right"/>
        <w:rPr>
          <w:rFonts w:cs="Simplified Arabic;Times New Roman"/>
          <w:color w:val="000000"/>
          <w:sz w:val="23"/>
          <w:szCs w:val="23"/>
        </w:rPr>
      </w:pPr>
      <w:r>
        <w:rPr>
          <w:rFonts w:cs="Simplified Arabic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1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ط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غ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ظ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ت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ل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تبع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2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سو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عو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هب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لكل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رج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يئه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3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غر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غرس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زر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زرع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أ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ط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س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هي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دقة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4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شت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قا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و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شت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عق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قا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ه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شت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عق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ه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شتر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ت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ه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عت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ر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تحا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حا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ل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د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غ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ا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كح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غ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جار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أنف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فس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تصدقا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ind w:right="480" w:hanging="0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5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غ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رج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ل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خصم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6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د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صر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د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مل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فس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غضب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7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ضح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ل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م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غ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إسل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ذ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ت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فس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ش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ذ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هن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قت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م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ؤمن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ك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قتله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8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تمن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و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ض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صا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اع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ق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ي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حي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توف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وف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49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يار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اس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خلاقا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50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أ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ستجمع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ضاحك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وا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؛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بتسم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51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صب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عب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ل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نزل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د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فق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لف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يق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مسك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لفا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52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خاز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م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نف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-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رب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عط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-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م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وف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طي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نفس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دفع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تصدقين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65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د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طي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ها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فر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66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إم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ه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مرأ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زوج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سئو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خا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سي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-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حس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-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سئ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عيت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67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ب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ع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ب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ستط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باء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تز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غض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لبص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أحص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لفر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ستط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ص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جاء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68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نك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رأ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أرب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ما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حس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جمال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دي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اظ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ذ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ر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داك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3300"/>
          <w:sz w:val="32"/>
          <w:szCs w:val="32"/>
        </w:rPr>
        <w:t>Xadiiska 69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ستوص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بالنس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رأ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لق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ضل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ضل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لا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ه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قي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سر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رك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ز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وج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استوص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بالنسا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19"/>
          <w:szCs w:val="19"/>
        </w:rPr>
      </w:pPr>
      <w:r>
        <w:rPr>
          <w:rFonts w:cs="Simplified Arabic;Times New Roman"/>
          <w:color w:val="000000"/>
          <w:sz w:val="19"/>
          <w:szCs w:val="19"/>
        </w:rPr>
      </w:r>
    </w:p>
    <w:p>
      <w:pPr>
        <w:pStyle w:val="Normal"/>
        <w:jc w:val="right"/>
        <w:rPr>
          <w:rFonts w:cs="Simplified Arabic;Times New Roman"/>
          <w:color w:val="000000"/>
          <w:sz w:val="19"/>
          <w:szCs w:val="19"/>
        </w:rPr>
      </w:pPr>
      <w:r>
        <w:rPr>
          <w:rFonts w:cs="Simplified Arabic;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0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19"/>
          <w:szCs w:val="19"/>
        </w:rPr>
      </w:pPr>
      <w:r>
        <w:rPr>
          <w:rFonts w:cs="Simplified Arabic;Times New Roman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دع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مرأ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راش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ب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ب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غضب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لعن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لائك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صبح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1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تك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أت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ز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حدث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أ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يقل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س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س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أ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سر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سل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ف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ي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>"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جر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إنس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جر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د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ش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قذ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لوب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را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2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19"/>
          <w:szCs w:val="19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غ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غ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د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أ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ش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ط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بع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د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د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د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و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د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23"/>
          <w:szCs w:val="23"/>
        </w:rPr>
      </w:pPr>
      <w:r>
        <w:rPr>
          <w:rFonts w:cs="Simplified Arabic;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cs="Simplified Arabic;Times New Roman"/>
          <w:color w:val="000000"/>
          <w:sz w:val="52"/>
          <w:szCs w:val="52"/>
          <w:lang w:bidi="ar-SA"/>
        </w:rPr>
      </w:pPr>
      <w:r>
        <w:rPr>
          <w:rFonts w:cs="Simplified Arabic;Times New Roman"/>
          <w:color w:val="000000"/>
          <w:sz w:val="52"/>
          <w:szCs w:val="52"/>
          <w:lang w:bidi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3aad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52"/>
          <w:szCs w:val="52"/>
          <w:lang w:bidi="ar-SA"/>
        </w:rPr>
      </w:pPr>
      <w:r>
        <w:rPr>
          <w:rFonts w:cs="Arial" w:ascii="Arial" w:hAnsi="Arial"/>
          <w:b/>
          <w:bCs/>
          <w:color w:val="0000FF"/>
          <w:sz w:val="52"/>
          <w:szCs w:val="52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غز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ف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ع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ط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لح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خ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نخ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ع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عن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ع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إ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ا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ع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تزوج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ك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ي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ه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ك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لاع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تلاع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د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ه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ن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ه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ت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دخ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-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-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ك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تمتش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ع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تست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غيبة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4aad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jc w:val="right"/>
        <w:rPr>
          <w:rFonts w:cs="Simplified Arabic;Times New Roman"/>
          <w:color w:val="0000FF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زي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ب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مس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راع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ح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مرأ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سل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ؤ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تح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ثلا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رأ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زوج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رب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شه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عشرا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5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ح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رض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نس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ه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خ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رضاعة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6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أ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وقت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ب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والد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جه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سب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ز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جل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7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>: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عقو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مه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وأ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بن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من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ه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ر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كثر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سؤ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ضا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ال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8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ب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صحا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وك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 xml:space="preserve">" 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79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و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ا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يش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د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فعل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ولد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ت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واعدل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لا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صدقة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Xadiiska 80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ق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تم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جال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أق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رح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رحم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81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32"/>
          <w:sz w:val="32"/>
          <w:szCs w:val="32"/>
          <w:rtl w:val="true"/>
        </w:rPr>
        <w:t>زي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تز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فسما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زينب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ind w:right="1040" w:hanging="0"/>
        <w:jc w:val="right"/>
        <w:rPr>
          <w:rFonts w:cs="Simplified Arabic;Times New Roman"/>
          <w:color w:val="000000"/>
          <w:sz w:val="32"/>
          <w:szCs w:val="32"/>
          <w:lang w:bidi="ar-SA"/>
        </w:rPr>
      </w:pPr>
      <w:r>
        <w:rPr>
          <w:rFonts w:cs="Simplified Arabic;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82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ن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سيت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كف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بيا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ياط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نتش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ينئ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ه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ساع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حل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غلق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أبو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ذ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شيط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يفت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با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مغلق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أوك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قرب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ذ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خم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آنيت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ذ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عرض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شيئ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أطفئ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صابيحكم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83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مع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الرب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غ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سأ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ساب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ع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أ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ب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ذ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ير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أ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مرؤ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جاه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خوان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و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جع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ح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يد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خو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ح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يطعم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أك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يلبس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لب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كلف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غلب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لفتمو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عينوهم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84aa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حدث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ب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جرا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ه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كتا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آ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نب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آ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بمحم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ممل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د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وا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كان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عن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م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د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حس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أديب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عل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أحس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عليم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عتق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تزوج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جران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85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قي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ح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رج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جل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كا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توسع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فسح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يق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فيه</w:t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color w:val="800000"/>
          <w:sz w:val="32"/>
          <w:szCs w:val="32"/>
        </w:rPr>
        <w:t>Xadiiska 86aad</w:t>
      </w:r>
    </w:p>
    <w:p>
      <w:pPr>
        <w:pStyle w:val="Normal"/>
        <w:jc w:val="right"/>
        <w:rPr>
          <w:rFonts w:ascii="Arial" w:hAnsi="Arial" w:cs="Simplified Arabic;Times New Roman"/>
          <w:b/>
          <w:b/>
          <w:bCs/>
          <w:color w:val="000000"/>
          <w:sz w:val="32"/>
          <w:szCs w:val="32"/>
        </w:rPr>
      </w:pPr>
      <w:r>
        <w:rPr>
          <w:rFonts w:cs="Simplified Arabic;Times New Roman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Simplified Arabic;Times New Roman"/>
          <w:color w:val="000000"/>
          <w:sz w:val="32"/>
          <w:szCs w:val="32"/>
        </w:rPr>
      </w:pP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00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"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ث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جلي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الصالح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السو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كح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مس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وناف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ك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فحا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مس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حذ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بت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من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يح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طي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ونافخ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32"/>
          <w:sz w:val="32"/>
          <w:szCs w:val="32"/>
          <w:rtl w:val="true"/>
        </w:rPr>
        <w:t>الك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Cs w:val="32"/>
          <w:rtl w:val="true"/>
        </w:rPr>
        <w:t xml:space="preserve">: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يحر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ثياب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وإ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تج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ريح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color w:val="0000FF"/>
          <w:sz w:val="32"/>
          <w:sz w:val="32"/>
          <w:szCs w:val="32"/>
          <w:rtl w:val="true"/>
        </w:rPr>
        <w:t>خبيثة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Simplified Arabic;Times New Roman"/>
          <w:color w:val="0000FF"/>
          <w:sz w:val="32"/>
          <w:szCs w:val="32"/>
        </w:rPr>
        <w:t>"</w:t>
      </w:r>
    </w:p>
    <w:p>
      <w:pPr>
        <w:pStyle w:val="Normal"/>
        <w:jc w:val="right"/>
        <w:rPr>
          <w:rFonts w:cs="Simplified Arabic;Times New Roman"/>
          <w:color w:val="000000"/>
          <w:sz w:val="52"/>
          <w:szCs w:val="52"/>
          <w:lang w:bidi="ar-SA"/>
        </w:rPr>
      </w:pPr>
      <w:r>
        <w:rPr>
          <w:rFonts w:cs="Simplified Arabic;Times New Roman"/>
          <w:color w:val="000000"/>
          <w:sz w:val="52"/>
          <w:szCs w:val="52"/>
          <w:lang w:bidi="ar-SA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15:00Z</dcterms:created>
  <dc:creator>Altaqwaa</dc:creator>
  <dc:description/>
  <cp:keywords/>
  <dc:language>en-US</dc:language>
  <cp:lastModifiedBy>Ali Muse</cp:lastModifiedBy>
  <dcterms:modified xsi:type="dcterms:W3CDTF">2007-11-29T20:30:00Z</dcterms:modified>
  <cp:revision>29</cp:revision>
  <dc:subject/>
  <dc:title>اصلاح المجتمع</dc:title>
</cp:coreProperties>
</file>